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iękniejszy ogród w Gminie Dąbrowa Chełmińsk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torem Konkursu pod nazwą „Najpiękniejszy ogród w Gminie Dąbrowa Chełmińska” jest Urząd Gminy w Dąbrowie Chełmiński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elem Konkursu jest:</w:t>
      </w:r>
    </w:p>
    <w:p>
      <w:pPr>
        <w:pStyle w:val="Normal"/>
        <w:spacing w:lineRule="auto" w:line="360"/>
        <w:ind w:left="720" w:hanging="0"/>
        <w:rPr/>
      </w:pPr>
      <w:r>
        <w:rPr/>
        <w:t>a/ promocja dziedzictwa kulturowego i przyrodniczeg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/ kształtowanie świadomości mieszkańców w zachowaniu tradycyjnych form                    w urządzaniu posesji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/ Aktywizacja gospodarcza mieszkańców na rzecz  zwiększenia walorów krajobrazow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by wziąć udział w konkursie należy do dnia </w:t>
      </w:r>
      <w:r>
        <w:rPr>
          <w:b/>
        </w:rPr>
        <w:t>26 maja 2014 roku</w:t>
      </w:r>
      <w:r>
        <w:rPr/>
        <w:t xml:space="preserve"> wysłać formularz zgłoszeniowy. Uczestnicy wyrażają zgodę na uczestnictwo w Konkursie zgodnie                            z warunkami niniejszego Regulaminu oraz przetwarzanie danych osobowych dla celów związanych z realizacją Konkursu zgodnie z przepisami ustawy o ochronie danych osobowych z dnia 29 sierpnia 1997 r. (Dz.U z 2002 nr 101, poz. 926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konkursie mogą brać udział wszyscy pełnoletni właściciele ogrodów znajdujących się na terenie Gminy Dąbrowa Chełmiń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konkursie nie mogą uczestniczyć Organizatorzy ani członkowie Komisji Konkur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oszeń można dokonywać na formularzu zgłoszeniowym w następujących  formach: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  </w:t>
      </w:r>
      <w:r>
        <w:rPr/>
        <w:t xml:space="preserve">a/  elektronicznej przesyłając wypełniony formularz na adres e-mail:          </w:t>
      </w:r>
      <w:hyperlink r:id="rId2">
        <w:r>
          <w:rPr>
            <w:rStyle w:val="InternetLink"/>
          </w:rPr>
          <w:t>promocja@dabrowachelminska.lo.pl</w:t>
        </w:r>
      </w:hyperlink>
      <w:r>
        <w:rPr/>
        <w:t xml:space="preserve">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</w:t>
      </w:r>
      <w:r>
        <w:rPr/>
        <w:t>b/ papierowej – wypełniony formularz własnoręcznie podpisany i przesłany pocztą tradycyjną na adres Urząd Gminy w Dąbrowie Chełmińskiej ul. Bydgoska 21, 86-070 Dąbrowa Chełmińska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</w:t>
      </w:r>
      <w:r>
        <w:rPr/>
        <w:t>c/ wypełniony i własnoręcznie podpisany formularz w formie papierowej należy złożyć                   w sekretariacie Urzędu Gminy w Dąbrowie Chełmińskiej w godzinach pracy Urzędu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</w:t>
      </w:r>
      <w:r>
        <w:rPr/>
        <w:t xml:space="preserve">d/  Formularz zgłoszeniowy do pobrania na stronie internetowej Urzędu  </w:t>
      </w:r>
      <w:hyperlink r:id="rId3">
        <w:r>
          <w:rPr>
            <w:rStyle w:val="InternetLink"/>
          </w:rPr>
          <w:t>www.dabrowachelminska.lo.pl</w:t>
        </w:r>
      </w:hyperlink>
      <w:r>
        <w:rPr/>
        <w:t xml:space="preserve"> lub do odbioru w Urzędzie Gminy w Dąbrowie Chełmińskiej (pokój nr 19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y dokona Komisja powołana przez Organizat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isja Konkursowa ustala harmonogram wizytacji. O terminie wizyty uczestnicy zostaną powiadomieni telefoni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1.  Za prawidłowe rozplanowanie ogrodu                                         0 - 1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2.  Za racjonalne urządzenie części wypoczynkowej                         0 - 20 pkt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3.  Za dobór roślin zdobiących ogród przez cały okr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>wegetacji                                                                                      0 - 2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4.  Za estetykę i stan techniczny ogrodzenia                                     0 – 1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5.  Za kwietniki, skalniaki, murki kwiatowe, pergole itp.                    0 – 2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6.  Za trawniki i ich utrzymanie                                                         0 – 1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7. Za wykorzystanie w ogrodzie mało znanych iglak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i liściastych krzewów ozdobnych oraz pnączy, rośli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</w:t>
      </w:r>
      <w:r>
        <w:rPr/>
        <w:t>żywopłotowych                                                                              0 – 20 pk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8.  Za ogólne wrażenie estetyczne                                                      0 – 20 pk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śród zgłoszonych do konkursu ogródków Komisja wyłoni 3 laureatów przyznają od III do I miejs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ęczenie dyplomów i nagród przewidziane jest w dniu dożynek gm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ycięski ogród reprezentował będzie Gminę w etapie Powiatowym                                     na „Najpiękniejszy Ogród Powiatu Bydgoskiego”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Konkurs </w:t>
      </w:r>
      <w:r>
        <w:rPr>
          <w:b/>
        </w:rPr>
        <w:t>„Najpiękniejszy ogród w Gminie Dąbrowa Chełmińsk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estni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lokalizacji ogrod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r telefonu – domowy lub komórkow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głaszany ogród jest moją własnośc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Zapoznałem się z regulaminem konkursu i w pełni go akceptu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Wyrażam zgodę na przetwarzanie przez organizatora moich danych osobowych                  w rozumieniu ustawy o ochronie danych osobowych (tj. Dz.U. z 2002 r. poz. 926                 z późn. zm) dla celów niezbędnych do realizacji czynności związanych z konkursem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/podpis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dabrowachelminska.lo.pl" TargetMode="External"/><Relationship Id="rId3" Type="http://schemas.openxmlformats.org/officeDocument/2006/relationships/hyperlink" Target="http://www.dabrowachelminska.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0:00Z</dcterms:created>
  <dc:creator>B_Gandziarowska</dc:creator>
  <dc:description/>
  <cp:keywords/>
  <dc:language>en-US</dc:language>
  <cp:lastModifiedBy>BGandziarkowska</cp:lastModifiedBy>
  <cp:lastPrinted>2014-04-24T09:05:00Z</cp:lastPrinted>
  <dcterms:modified xsi:type="dcterms:W3CDTF">2014-04-24T07:05:00Z</dcterms:modified>
  <cp:revision>14</cp:revision>
  <dc:subject/>
  <dc:title>REGULAMIN KONKURSU</dc:title>
</cp:coreProperties>
</file>